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8"/>
        </w:rPr>
      </w:pPr>
      <w:r>
        <w:rPr>
          <w:color w:val="000000"/>
          <w:sz w:val="28"/>
        </w:rPr>
        <w:t xml:space="preserve">St. Therese of Lisieux: Quotations on love </w:t>
        <w:br/>
        <w:br/>
        <w:t xml:space="preserve">"What a comfort it is this way of love! You may stumble on it, you may fail to correspond with grace given, but always love knows how to make the best of everything; whatever offends our Lord is burnt up in its fire, and nothing is left but a humble, absorbing peace deep down in the heart" - (Story of a Soul, Ms. A., Knox translation). </w:t>
        <w:br/>
        <w:br/>
        <w:t xml:space="preserve">"Our Lord's love makes itself seen quite as much in the simplest of souls as in the most highly gifted, as long as there is no resistance offered to his grace" - (Story of a Soul, Ms. A., Knox translation). </w:t>
        <w:br/>
        <w:br/>
        <w:t xml:space="preserve">"The science of loving, yes, that's the only kind of science I want I'd barter away everything I possess to win it" - (Story of a Soul, Ms B, Knox translation.) </w:t>
        <w:br/>
        <w:br/>
        <w:t xml:space="preserve">""when I act as charity bids, I have this feeling that it is Jesus who is acting in me; the closer my union with him, the greater my love for all the sisters without distinction" - (SS, Ms. C., Knox translation). </w:t>
      </w:r>
    </w:p>
    <w:p>
      <w:pPr>
        <w:pStyle w:val="Normal"/>
        <w:rPr>
          <w:sz w:val="28"/>
        </w:rPr>
      </w:pPr>
      <w:r>
        <w:rPr>
          <w:sz w:val="2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8"/>
        </w:rPr>
      </w:pPr>
      <w:r>
        <w:rPr>
          <w:color w:val="000000"/>
          <w:sz w:val="28"/>
        </w:rPr>
        <w:t>Saint Therese Quote:</w:t>
        <w:br/>
        <w:br/>
        <w:t xml:space="preserve">SCRIPTURE AND PRAYER: "Above all it's the gospels that occupy my mind when I'm at prayer. "I'm always finding fresh lights there." - (SS, Ms. A., Knox translation). </w:t>
      </w:r>
    </w:p>
    <w:p>
      <w:pPr>
        <w:pStyle w:val="NormalWeb"/>
        <w:rPr>
          <w:color w:val="000000"/>
          <w:sz w:val="28"/>
        </w:rPr>
      </w:pPr>
      <w:r>
        <w:rPr>
          <w:color w:val="000000"/>
          <w:sz w:val="28"/>
        </w:rPr>
        <w:t xml:space="preserve">TRIAL OF FAITH: "I get tired of the darkness all around me" The darkness itself seems to borrow, from the sinners who live in it, the gift of speech. I hear its mocking accents: 'It's all a dream, this talk of a heavenly country of a God who made it all, who is to be your possession in eternity! "All right, go on longing for death! But death will make nonsense of your hopes; it will only mean a night darker than ever, the night of mere non-existence!" - (SS, Ms. C., Knox translation) </w:t>
        <w:br/>
        <w:br/>
        <w:t xml:space="preserve">GRAMMAR SCHOOL: "I did well at my lessons, and nearly always came out on top; history and composition were my best subjects" - (SS, Ms. A., Knox translation). </w:t>
      </w:r>
    </w:p>
    <w:p>
      <w:pPr>
        <w:pStyle w:val="Normal"/>
        <w:rPr>
          <w:sz w:val="28"/>
        </w:rPr>
      </w:pPr>
      <w:r>
        <w:rPr>
          <w:sz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8"/>
        </w:rPr>
      </w:pPr>
      <w:r>
        <w:rPr>
          <w:color w:val="000000"/>
          <w:sz w:val="28"/>
        </w:rPr>
        <w:br/>
        <w:t xml:space="preserve">Quotes By St Therese: Her Thoughts and Words about Love for Others </w:t>
        <w:br/>
        <w:br/>
        <w:t xml:space="preserve">Without love, deeds, even the most brilliant, count as nothing. - Story of a Soul, Chapter VIII </w:t>
        <w:br/>
        <w:br/>
        <w:t xml:space="preserve">On the day of my conversion Charity entered into my heart and with it a yearning to forget self always; thenceforward I was happy. - Story of A Soul, Chapter V </w:t>
        <w:br/>
        <w:br/>
        <w:t xml:space="preserve">When Charity is deeply rooted in the soul it shows itself exteriorly: there is so gracious a way of refusing what we cannot give, that the refusal pleases as much as the gift. - Story of A Soul, Chapter IX </w:t>
      </w:r>
    </w:p>
    <w:p>
      <w:pPr>
        <w:pStyle w:val="Normal"/>
        <w:rPr>
          <w:sz w:val="28"/>
        </w:rPr>
      </w:pPr>
      <w:r>
        <w:rPr>
          <w:sz w:val="2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8"/>
        </w:rPr>
      </w:pPr>
      <w:r>
        <w:rPr>
          <w:color w:val="000000"/>
          <w:sz w:val="28"/>
        </w:rPr>
        <w:t>Quotes from St. Therese: Her Thoughts and Words about Hope</w:t>
        <w:br/>
        <w:br/>
        <w:t>Time is but a shadow, a dream; already God sees us in glory and takes joy in our eternal beatitude. How this thought helps my soul! I understand then why He lets us suffer... - VIII Letter to Her Sister Celine</w:t>
        <w:br/>
        <w:br/>
        <w:t xml:space="preserve">How I thirst for Heaven-that blessed habitation where our love for Jesus will have no limit! But to get there we must suffer... we must weep... Well, I wish to suffer all that shall please my Beloved, I wish to let Him do just as He wills with His "little ball." - V Letter to Sr. Marie of the Sacred Heart </w:t>
        <w:br/>
        <w:br/>
        <w:t xml:space="preserve">In Heaven the good God will do all I wish, because I have never done my own will upon earth. - Counsels and Reminiscences </w:t>
        <w:br/>
        <w:br/>
        <w:t>Even now I know it: yes, all my hopes will be fulfilled... yes... the Lord will work wonders for me which will surpass infinitely my immeasurable desires. - VII Letter to Mother Agnes of Jesus</w:t>
      </w:r>
    </w:p>
    <w:p>
      <w:pPr>
        <w:pStyle w:val="NormalWeb"/>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25:00Z</dcterms:created>
  <dc:creator>Mary Anderson</dc:creator>
  <dc:description/>
  <cp:keywords/>
  <dc:language>en-US</dc:language>
  <cp:lastModifiedBy>Mary Anderson</cp:lastModifiedBy>
  <dcterms:modified xsi:type="dcterms:W3CDTF">2011-04-06T20:26:00Z</dcterms:modified>
  <cp:revision>1</cp:revision>
  <dc:subject/>
  <dc:title>St</dc:title>
</cp:coreProperties>
</file>